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関係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財　産　処　分　申　請　書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right"/>
        <w:rPr/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年　　月　　日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下田市長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様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（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住　　所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　　　　　　　　　　　　　　　　　　　　氏　　名　　　　　　　　　　　　　　　　　㊞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電話番号</w:t>
      </w:r>
    </w:p>
    <w:p>
      <w:pPr>
        <w:pStyle w:val="Normal"/>
        <w:ind w:left="220" w:hanging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下田市住宅用太陽光発電システム設置費補助金交付要綱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第３項の規定により、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下記のとおり財産処分の承認を申請します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補助金交付確定通知番号　　　　　年　　月　　日付け　　　　　第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処分の方法（該当する項目、及び有償、</w:t>
      </w:r>
      <w:r>
        <w:rPr/>
        <w:t>無償を○で囲んでください。）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2"/>
        <w:gridCol w:w="1134"/>
        <w:gridCol w:w="1154"/>
        <w:gridCol w:w="5048"/>
      </w:tblGrid>
      <w:tr>
        <w:trPr>
          <w:trHeight w:val="360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有償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無償</w:t>
            </w:r>
          </w:p>
        </w:tc>
        <w:tc>
          <w:tcPr>
            <w:tcW w:w="5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「有償」の場合の額（その他の場合は具体的内容）</w:t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売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譲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jc w:val="lef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jc w:val="lef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080"/>
              <w:jc w:val="lef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３　処分の時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４　処分の理由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kern w:val="2"/>
      <w:sz w:val="22"/>
      <w:szCs w:val="22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16:00Z</dcterms:created>
  <dc:creator>kankyou</dc:creator>
  <dc:description/>
  <dc:language>en-US</dc:language>
  <cp:lastModifiedBy>satoshi</cp:lastModifiedBy>
  <cp:lastPrinted>2019-10-04T15:54:00Z</cp:lastPrinted>
  <dcterms:modified xsi:type="dcterms:W3CDTF">2019-10-04T07:16:00Z</dcterms:modified>
  <cp:revision>3</cp:revision>
  <dc:subject/>
  <dc:title>下田市住宅用太陽光発電システム設置費補助金交付要綱様式</dc:title>
</cp:coreProperties>
</file>